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厦门市思明区人民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政府嘉莲街道办事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yyh</cp:lastModifiedBy>
  <cp:lastPrinted>2019-05-16T10:33:00Z</cp:lastPrinted>
  <dcterms:modified xsi:type="dcterms:W3CDTF">2022-06-21T02:1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83B624F6D94176A1C5975D3B322B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