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思明区人民政府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厦港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5-19T03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