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思明区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卫生健康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>信息公开单位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u w:val="single"/>
          <w:lang w:val="en-US" w:eastAsia="zh-CN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5-17T03:13:41Z</dcterms:modified>
  <cp:revision>3</cp:revision>
  <dc:subject/>
  <dc:title>厦门市思明区卫生健康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