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  <w:lang w:eastAsia="zh-CN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厦门市思明区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文化和旅游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1-05-18T07:24:26Z</dcterms:modified>
  <cp:revision>3</cp:revision>
  <dc:subject/>
  <dc:title>厦门市思明区文化和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