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区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民政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宋体" w:hAnsi="隶书;宋体" w:eastAsia="隶书;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5-02-12T07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