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思明区“优秀人民调解员”申报表（行调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105"/>
        <w:gridCol w:w="684"/>
        <w:gridCol w:w="111"/>
        <w:gridCol w:w="720"/>
        <w:gridCol w:w="1245"/>
        <w:gridCol w:w="555"/>
        <w:gridCol w:w="1080"/>
        <w:gridCol w:w="1200"/>
      </w:tblGrid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  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调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年调解案件数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调解组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解员等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调解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中的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受过的表彰和奖励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事迹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司法所评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理由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核意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委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司法所意见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区司法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9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20"/>
        <w:ind w:right="-30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（注：主要事迹另页附后；表格填写一律用四号仿宋体。）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7:00Z</dcterms:created>
  <dc:creator>L15</dc:creator>
  <dc:description/>
  <dc:language>en-US</dc:language>
  <cp:lastModifiedBy>L15</cp:lastModifiedBy>
  <dcterms:modified xsi:type="dcterms:W3CDTF">2023-02-21T09:18:14Z</dcterms:modified>
  <cp:revision>2</cp:revision>
  <dc:subject/>
  <dc:title>思明区“优秀人民调解员”申报表（行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