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思明区“优秀人民调解委员会”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行调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5"/>
        <w:gridCol w:w="367"/>
        <w:gridCol w:w="1450"/>
        <w:gridCol w:w="943"/>
        <w:gridCol w:w="2835"/>
      </w:tblGrid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调解组织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年度调解案件数（件）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受过的表彰和奖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4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事迹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司法所评价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推荐理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审核意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调委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司法所意见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区司法局意见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9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20"/>
        <w:ind w:right="-309" w:hanging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（注：主要事迹另页附后；表格填写一律用四号仿宋体。）</w:t>
      </w:r>
    </w:p>
    <w:p>
      <w:pPr>
        <w:pStyle w:val="Normal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7:00Z</dcterms:created>
  <dc:creator>L15</dc:creator>
  <dc:description/>
  <dc:language>en-US</dc:language>
  <cp:lastModifiedBy>L15</cp:lastModifiedBy>
  <dcterms:modified xsi:type="dcterms:W3CDTF">2023-02-21T09:17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