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附件</w:t>
      </w:r>
      <w:r>
        <w:rPr>
          <w:rFonts w:cs="仿宋_GB2312;仿宋" w:ascii="仿宋_GB2312;仿宋" w:hAnsi="仿宋_GB2312;仿宋"/>
          <w:kern w:val="2"/>
          <w:szCs w:val="32"/>
        </w:rPr>
        <w:t>2</w:t>
      </w:r>
    </w:p>
    <w:p>
      <w:pPr>
        <w:pStyle w:val="TextBodyIndent"/>
        <w:spacing w:lineRule="exact" w:line="540"/>
        <w:ind w:hanging="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思明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优秀人民调解员名单</w:t>
      </w:r>
    </w:p>
    <w:p>
      <w:pPr>
        <w:pStyle w:val="TextBodyIndent"/>
        <w:spacing w:lineRule="exact" w:line="540"/>
        <w:ind w:hanging="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1"/>
        <w:gridCol w:w="1104"/>
        <w:gridCol w:w="5583"/>
      </w:tblGrid>
      <w:tr>
        <w:trPr>
          <w:trHeight w:val="7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属</w:t>
            </w:r>
            <w:r>
              <w:rPr>
                <w:b/>
                <w:sz w:val="24"/>
              </w:rPr>
              <w:t>调委会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艺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禾祥西社区人民调解委员会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艺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禾祥西社区人民调解委员会</w:t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鹭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禾祥西社区人民调解委员会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丽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禾祥西社区人民调解委员会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锦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大同社区人民调解委员会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培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大同社区人民调解委员会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惠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厦禾社区人民调解委员会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厦禾社区人民调解委员会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鹭江社区人民调解委员会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双莲池社区人民调解委员会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潮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双莲池社区人民调解委员会</w:t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营平社区人民调解委员会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从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营平社区人民调解委员会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毅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小学社区人民调解委员会</w:t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小学社区人民调解委员会</w:t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雪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小学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萍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小学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小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鹭江街道开禾市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仁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岳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仁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丽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中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中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中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炳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霞溪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霞溪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林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文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宏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文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伟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文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文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永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街道警民联合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文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阳台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啊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阳台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琼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坑内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毅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西边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露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后江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深田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深田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虎溪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美仁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怀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湖滨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喜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街道警民联合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村街道滨中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日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村街道金榜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平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村街道万寿北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村街道溪东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甘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燕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一里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槟榔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培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湖光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莉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官任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金桥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进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岳阳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心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屿后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淑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屿后西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智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警民联合人民调解委员会（筼筜片区）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沛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筼筜街道警民联合人民调解委员会（筼筜片区）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宏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明区道路交通事故纠纷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小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浪屿街道龙头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浪屿街道龙头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育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浪屿街道内厝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胜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浪屿街道内厝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秋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浪屿街道内厝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浪屿街道内厝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港街道蜂巢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荣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港街道蜂巢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伟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港街道下沃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港街道福海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娜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港街道巡司顶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艺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港街道南华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彩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昆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莲西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默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莲兴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丽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莲秀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玲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莲花北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龙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志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龙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文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长青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巧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松柏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佳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盈翠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巧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莲街道盈翠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耀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莲街道</w:t>
            </w:r>
            <w:r>
              <w:rPr>
                <w:rFonts w:ascii="宋体" w:hAnsi="宋体" w:cs="宋体"/>
                <w:sz w:val="24"/>
              </w:rPr>
              <w:t>明发商业广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仁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明区涉台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明区涉台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伟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龙山桥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爱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怡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金鸡亭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亮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云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巧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云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饶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顺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婉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瑞景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丰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水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侨福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志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侨福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忠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薇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晓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前埔北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雪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西林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洪文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岭兜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燕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何厝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前埔南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志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莲成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雅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万景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素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前埔东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锦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前埔东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旭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前埔西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玉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观音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伟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观音山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林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警民联合人民调解委员会（莲前片区）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警民联合人民调解委员会（莲前片区）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警民联合人民调解委员会（何厝片区）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正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解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前街道警民联合人民调解委员会（何厝片区）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峥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海街道曾厝垵社区人民调解委员会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清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海街道曾厝垵社区人民调解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4"/>
    </w:pPr>
    <w:rPr>
      <w:rFonts w:ascii="宋体" w:hAnsi="宋体" w:eastAsia="仿宋_GB2312;仿宋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0:00Z</dcterms:created>
  <dc:creator>L15</dc:creator>
  <dc:description/>
  <dc:language>en-US</dc:language>
  <cp:lastModifiedBy>L15</cp:lastModifiedBy>
  <dcterms:modified xsi:type="dcterms:W3CDTF">2023-02-21T03:31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