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277" w:after="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/>
          <w:sz w:val="21"/>
          <w:szCs w:val="21"/>
        </w:rPr>
      </w:pPr>
      <w:r>
        <w:rPr>
          <w:rFonts w:eastAsia="方正小标宋简体;微软雅黑" w:ascii="方正小标宋简体;微软雅黑" w:hAnsi="方正小标宋简体;微软雅黑"/>
          <w:sz w:val="21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208"/>
        <w:ind w:right="1279" w:hanging="0"/>
        <w:jc w:val="both"/>
        <w:rPr>
          <w:rFonts w:ascii="仿宋_GB2312;仿宋" w:hAnsi="仿宋_GB2312;仿宋" w:eastAsia="方正小标宋简体;微软雅黑"/>
          <w:b/>
          <w:b/>
          <w:sz w:val="21"/>
          <w:szCs w:val="21"/>
        </w:rPr>
      </w:pPr>
      <w:r>
        <w:rPr>
          <w:rFonts w:eastAsia="方正小标宋简体;微软雅黑" w:ascii="仿宋_GB2312;仿宋" w:hAnsi="仿宋_GB2312;仿宋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208"/>
        <w:ind w:right="1279" w:hanging="0"/>
        <w:jc w:val="both"/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/>
          <w:b/>
          <w:sz w:val="21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0pt;margin-top:12.05pt;width:374.1pt;height:102.4pt;mso-wrap-style:none;v-text-anchor:middle" type="_x0000_t136">
            <v:path textpathok="t"/>
            <v:textpath on="t" fitshape="t" string="厦门市思明区卫生健康局&#10;厦门市思明区财政局" style="font-family:&quot;方正小标宋简体&quot;;font-size:12pt"/>
            <v:fill o:detectmouseclick="t" type="solid" color2="aqua"/>
            <v:stroke color="red" weight="6480" joinstyle="miter" endcap="flat"/>
            <w10:wrap type="none"/>
          </v:shape>
        </w:pict>
      </w:r>
    </w:p>
    <w:p>
      <w:pPr>
        <w:pStyle w:val="Normal"/>
        <w:spacing w:lineRule="auto" w:line="208"/>
        <w:jc w:val="both"/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/>
          <w:b/>
          <w:sz w:val="21"/>
          <w:szCs w:val="21"/>
        </w:rPr>
      </w:r>
    </w:p>
    <w:p>
      <w:pPr>
        <w:pStyle w:val="Normal"/>
        <w:spacing w:lineRule="auto" w:line="208"/>
        <w:ind w:right="1058" w:hanging="0"/>
        <w:jc w:val="both"/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/>
          <w:b/>
          <w:sz w:val="21"/>
          <w:szCs w:val="21"/>
        </w:rPr>
        <w:pict>
          <v:shape id="shape_0" ID="艺术字 8" fillcolor="red" stroked="t" o:allowincell="f" style="position:absolute;margin-left:384.95pt;margin-top:5.75pt;width:51.5pt;height:51.45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208"/>
        <w:jc w:val="both"/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7580" w:leader="none"/>
        </w:tabs>
        <w:spacing w:lineRule="auto" w:line="208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/>
          <w:b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85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厦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卫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方正小标宋简体;微软雅黑"/>
          <w:kern w:val="2"/>
          <w:sz w:val="44"/>
          <w:szCs w:val="44"/>
          <w:lang w:val="en-US" w:eastAsia="zh-CN" w:bidi="ar-SA"/>
        </w:rPr>
      </w:pPr>
      <w:r>
        <w:rPr>
          <w:rFonts w:eastAsia="华文中宋;宋体" w:cs="方正小标宋简体;微软雅黑" w:ascii="华文中宋;宋体" w:hAnsi="华文中宋;宋体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5652135" cy="6985"/>
                <wp:effectExtent l="635" t="14605" r="635" b="1460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2pt" to="443.65pt,4.7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12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思明区卫生健康局  思明区财政局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贯彻福建省部分计划生育家庭奖励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扶助制度实施细则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2" w:after="0"/>
        <w:textAlignment w:val="auto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各街道办事处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区直各办、局，区工业园区管委会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完善人口和计划生育利益导向机制，构建有利于计划生育家庭的发展支持体系，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福建省部分计划生育家庭奖励扶助制度实施细则》（闽卫家庭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省卫生计生委 福建省财政厅关于进一步规范和加强计划生育奖励扶助工作的通知》（闽卫家庭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精神，现就我区落实部分计划生育家庭奖励扶助制度的有关事项通知如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奖励扶助对象确认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除闽卫家庭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确认的奖励扶助对象外，本通知的奖励扶助对象还包括所有户籍在思明区的年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的独生子女父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716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关于奖励扶助金发放标准及资金渠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一）发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每人每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中低保家庭按每人每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到亡故为止。</w:t>
      </w:r>
      <w:r>
        <w:rPr>
          <w:rFonts w:ascii="仿宋_GB2312;仿宋" w:hAnsi="仿宋_GB2312;仿宋" w:eastAsia="仿宋_GB2312;仿宋"/>
          <w:sz w:val="32"/>
          <w:szCs w:val="32"/>
        </w:rPr>
        <w:t>奖励扶助金以年为单位计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每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底前一次性发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（二）资金渠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需资金由市、区两级财政各负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中区级财政支出部分由各街道列入年度财政预算，</w:t>
      </w:r>
      <w:r>
        <w:rPr>
          <w:rFonts w:ascii="仿宋_GB2312;仿宋" w:hAnsi="仿宋_GB2312;仿宋" w:eastAsia="仿宋_GB2312;仿宋"/>
          <w:sz w:val="32"/>
          <w:szCs w:val="32"/>
        </w:rPr>
        <w:t>年终通过区街财政体制结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奖励扶助对象的政策性解释、确认条件及程序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闽卫家庭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闽卫家庭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省、市今后若出台该项目新的奖扶内容、标准，按照就高原则执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本通知由思明区卫生健康局负责解释，自发文之日起执行，有效期五年。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至本通知实施前，符合条件的，可以参照本通知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厦门市思明区卫生健康局        厦门市思明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468"/>
        <w:ind w:right="1283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此件主动公开）</w:t>
      </w:r>
    </w:p>
    <w:tbl>
      <w:tblPr>
        <w:tblW w:w="88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850" w:hRule="exact"/>
        </w:trPr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87" w:after="0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厦门市思明区卫生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健康</w:t>
            </w:r>
            <w:r>
              <w:rPr>
                <w:rFonts w:eastAsia="仿宋_GB2312;仿宋"/>
                <w:sz w:val="28"/>
                <w:szCs w:val="28"/>
              </w:rPr>
              <w:t>局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ind w:right="1283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3:00Z</dcterms:created>
  <dc:creator>微软用户</dc:creator>
  <dc:description/>
  <dc:language>en-US</dc:language>
  <cp:lastModifiedBy>Administrator</cp:lastModifiedBy>
  <cp:lastPrinted>2021-04-08T10:18:00Z</cp:lastPrinted>
  <dcterms:modified xsi:type="dcterms:W3CDTF">2021-09-08T09:43:56Z</dcterms:modified>
  <cp:revision>2</cp:revision>
  <dc:subject/>
  <dc:title>厦思政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