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明区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重点工程建设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140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山国际游艇码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山避风坞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岩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鹭江道、水仙路、国际银行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厝</w:t>
            </w:r>
            <w:r>
              <w:rPr>
                <w:rFonts w:cs="宋体;SimSun" w:ascii="宋体;SimSun" w:hAnsi="宋体;SimSun"/>
                <w:kern w:val="0"/>
                <w:szCs w:val="21"/>
              </w:rPr>
              <w:t>H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星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岛路“一国两制”标语牌旁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山国际商务营运中心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音山片区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山市政道路施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音山片区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街区商业广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、思明南路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坂二期（新景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地块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路明发广场对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脑汇科技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府大道宏都酒店对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厝农村安置小区（金包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厝社区下禾社、香山对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里山拆迁安置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厝安厦大学生公寓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村大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禾路、假日商城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里五星级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鹭江道以东，同文顶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基酒店（磐基国际中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花路口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牡丹大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前西路、拥军路（往云顶岩）交叉口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网球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岛路、吕岭路交叉口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商业广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西路以南、大中路以东、局口街以西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州城市广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前东路</w:t>
            </w:r>
            <w:r>
              <w:rPr>
                <w:rFonts w:cs="宋体;SimSun" w:ascii="宋体;SimSun" w:hAnsi="宋体;SimSun"/>
                <w:szCs w:val="21"/>
              </w:rPr>
              <w:t>281-283</w:t>
            </w:r>
            <w:r>
              <w:rPr>
                <w:rFonts w:ascii="宋体;SimSun" w:hAnsi="宋体;SimSun" w:cs="宋体;SimSun"/>
                <w:szCs w:val="21"/>
              </w:rPr>
              <w:t>号，瑞景对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安工业集中区思明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安工业集中区（同集路边）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美光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岭路以北、软件园以南、三安电子以东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联电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工业园、环湖里大道以东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办公楼及审判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滨南路国贸大厦边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莲社区服务中心一期办公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谊爱路，龙昌路交叉口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莲社区服务中心二期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谊爱路，龙昌路交叉口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榜公园金榜山片区景观改造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曾路、金榜山西侧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发商业广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坂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汇广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以北、霞溪路以东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河豚毒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光电基地内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莆电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光电基地内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联科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光电基地内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埔安置房（东地块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埔社区，观音山片区内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埔安置房（西地块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埔社区，观音山片区内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坂新村安置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埭头、湖明路以东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南安置小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浦路、梧村街道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院侦查技术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厝安文灵西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、思明区检察院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前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兰山变电站、交巡警支队边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前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黄路—石潘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lys</dc:creator>
  <dc:description/>
  <cp:keywords/>
  <dc:language>en-US</dc:language>
  <cp:lastModifiedBy>User</cp:lastModifiedBy>
  <dcterms:modified xsi:type="dcterms:W3CDTF">2007-01-09T03:51:00Z</dcterms:modified>
  <cp:revision>9</cp:revision>
  <dc:subject/>
  <dc:title>思明区2006年重点工程建设项目一览表</dc:title>
</cp:coreProperties>
</file>